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luntvänner!</w:t>
      </w:r>
    </w:p>
    <w:p>
      <w:pPr>
        <w:pStyle w:val="Normal"/>
        <w:rPr/>
      </w:pPr>
      <w:r>
        <w:rPr>
          <w:sz w:val="28"/>
          <w:szCs w:val="28"/>
        </w:rPr>
        <w:t xml:space="preserve">Här kommer en påminnelse och uppdatering o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lunt-”frossan” 22 oktobe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minariet 23 oktober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HVV höstmöte 23 oktober (i anslutning till seminariet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Glunt-”frossa”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med finskt förtecken!</w:t>
      </w:r>
    </w:p>
    <w:p>
      <w:pPr>
        <w:pStyle w:val="Normal"/>
        <w:jc w:val="center"/>
        <w:rPr/>
      </w:pPr>
      <w:r>
        <w:rPr>
          <w:sz w:val="28"/>
          <w:szCs w:val="28"/>
        </w:rPr>
        <w:t>lördagen 22 oktober kl 18, Grand Hotell Hör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untentusiaster från när och fjärran – vi träffas till en afton i Gluntarnas tecken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drag gärna med Gluntsång, historik, skrönor mm. Måltid (förrätt + pytt i panna + kaffe) exkl dryck ingår i ett Glunt-”frossa” pris 200 kr. </w:t>
      </w:r>
    </w:p>
    <w:p>
      <w:pPr>
        <w:pStyle w:val="Normal"/>
        <w:rPr/>
      </w:pPr>
      <w:r>
        <w:rPr>
          <w:sz w:val="22"/>
          <w:szCs w:val="22"/>
        </w:rPr>
        <w:t>Cirka 25 anmälningar, inklusive medföljande gäster, har kommit oss tillhanda (4 oktober), Max 40 platser kan erbjudas! Sångarvänner från Åbo planerar en finsk glunt-surpris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mäl dig till Harald Bohlin</w:t>
      </w:r>
      <w:r>
        <w:rPr>
          <w:sz w:val="22"/>
          <w:szCs w:val="22"/>
        </w:rPr>
        <w:t xml:space="preserve">, E-post: </w:t>
      </w:r>
      <w:hyperlink r:id="rId2">
        <w:r>
          <w:rPr>
            <w:rStyle w:val="InternetLink"/>
            <w:sz w:val="22"/>
            <w:szCs w:val="22"/>
          </w:rPr>
          <w:t>Harald_Bohlin@telia.com</w:t>
        </w:r>
      </w:hyperlink>
      <w:r>
        <w:rPr>
          <w:sz w:val="22"/>
          <w:szCs w:val="22"/>
        </w:rPr>
        <w:t xml:space="preserve"> (obs </w:t>
      </w:r>
      <w:r>
        <w:rPr>
          <w:i/>
          <w:sz w:val="22"/>
          <w:szCs w:val="22"/>
        </w:rPr>
        <w:t>understreck</w:t>
      </w:r>
      <w:r>
        <w:rPr>
          <w:sz w:val="22"/>
          <w:szCs w:val="22"/>
        </w:rPr>
        <w:t xml:space="preserve"> _ efter förnamnet!) tel 018-714 76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ald kommer att sända en bekräftelse till samtliga som anmält sig. Om du är osäker – kontakta Hara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 med dina Gluntnoter och texter, och annat intressant Gluntmate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kan vid behov boka natthärbärge genom Grand Hotell Hörnan - telefon 018-1393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Akademins sammankomst samt seminarium</w:t>
      </w:r>
    </w:p>
    <w:p>
      <w:pPr>
        <w:pStyle w:val="Normal"/>
        <w:jc w:val="center"/>
        <w:rPr/>
      </w:pPr>
      <w:r>
        <w:rPr>
          <w:sz w:val="28"/>
          <w:szCs w:val="28"/>
        </w:rPr>
        <w:t>söndagen 23 oktober kl 14-16, Eklundshof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ademins sammankomst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i diskuterar akademins målsättning och hur vi skall konkretisera den med bland annat former för Glunt-träning och framföranden. Dessutom praktiska frågor såsom hemsidan,  ansvarsfördelning, ev. arkiv mm. </w:t>
      </w:r>
    </w:p>
    <w:p>
      <w:pPr>
        <w:pStyle w:val="Normal"/>
        <w:rPr/>
      </w:pPr>
      <w:r>
        <w:rPr>
          <w:b/>
          <w:i/>
          <w:sz w:val="22"/>
          <w:szCs w:val="22"/>
        </w:rPr>
        <w:t>Seminarium</w:t>
      </w:r>
      <w:r>
        <w:rPr>
          <w:sz w:val="22"/>
          <w:szCs w:val="22"/>
        </w:rPr>
        <w:t>. Under ledning av Folke Bohlin, professor i musikvetenskap i Lund, diskuterar vi olika aspekter på hur Gluntarna har framförts och hur de kan framfö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nel Fagius, kantor och körledare i Uppsala diskuterar piano-ackompanjemangets betydelse för ett bra Glunt-framfö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ålsättningen med detta seminarium är att genom ord och ton fördjupa Glunt-tradition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tagande sker utan kostnad. </w:t>
      </w:r>
      <w:r>
        <w:rPr>
          <w:b/>
          <w:sz w:val="22"/>
          <w:szCs w:val="22"/>
        </w:rPr>
        <w:t>Meddela gärna deltagande till Harald Bohlin (</w:t>
      </w:r>
      <w:r>
        <w:rPr>
          <w:sz w:val="22"/>
          <w:szCs w:val="22"/>
        </w:rPr>
        <w:t>adress ov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klundshofs Vänner och Väninnor - höstmöte med målt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öndagen 23 oktober kl 16 (~18?)</w:t>
      </w:r>
    </w:p>
    <w:p>
      <w:pPr>
        <w:pStyle w:val="Normal"/>
        <w:rPr/>
      </w:pPr>
      <w:r>
        <w:rPr>
          <w:sz w:val="22"/>
          <w:szCs w:val="22"/>
        </w:rPr>
        <w:t>Efter seminariet ovan vill vi rekommendera sällskapets Eklundshofs Vänner och Väninnor Höstmöte med Måltid (ärtsoppa-plättar-kaffe) samt Föredrag av Tom Lundin över ämnet: ”Enkan Bloms Bekanta”, samt kort Gluntinsla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inariemedlemmar och andra intresserade kan anmäla sig per telef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lundshof (018) 550100.  </w:t>
      </w:r>
      <w:r>
        <w:rPr>
          <w:sz w:val="22"/>
          <w:szCs w:val="22"/>
        </w:rPr>
        <w:t>Pris 150 k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 stadgarnas ändamålsparagraf §1 framgår att </w:t>
      </w:r>
      <w:r>
        <w:rPr>
          <w:i/>
          <w:sz w:val="22"/>
          <w:szCs w:val="22"/>
        </w:rPr>
        <w:t>Eklundshofs Vänner och Väninnor är en förening som värnar om traditioner och händelser förknippade med Ekundshof och dess milj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eningen arrangerar för närvarande fyra möten per år vilka omfattar bland annat måltid och kulturellt inslag. Årsmötet (”examensexa”) hålls på försommaren mellan hägg och sy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nybildade Glunt-Akademin ingår i Eklundshofs Vänner och Väninnor, men deltagande i Glunt-Akademins verksamhet kräver inte att man är formell medlem i EHV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älkomna önskar bland andra </w:t>
      </w:r>
      <w:r>
        <w:rPr>
          <w:b/>
          <w:i/>
        </w:rPr>
        <w:t>Hans Levander, Harald Bohlin samt Karin Reimer Als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_Bohlin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3:00Z</dcterms:created>
  <dc:creator>Hans Levander</dc:creator>
  <dc:description/>
  <cp:keywords/>
  <dc:language>en-US</dc:language>
  <cp:lastModifiedBy>Anna-Lena Pikas</cp:lastModifiedBy>
  <dcterms:modified xsi:type="dcterms:W3CDTF">2010-09-23T13:13:00Z</dcterms:modified>
  <cp:revision>2</cp:revision>
  <dc:subject/>
  <dc:title>Gluntvänner</dc:title>
</cp:coreProperties>
</file>