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2943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sz w:val="36"/>
          <w:szCs w:val="36"/>
        </w:rPr>
        <w:t>Dagordning bestyrelsen 071120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Samtal med Helen Bennbom ang. </w:t>
      </w:r>
      <w:r>
        <w:rPr>
          <w:sz w:val="28"/>
          <w:szCs w:val="28"/>
          <w:lang w:val="en-US"/>
        </w:rPr>
        <w:t>Happy ”</w:t>
      </w:r>
      <w:r>
        <w:rPr>
          <w:sz w:val="28"/>
          <w:szCs w:val="28"/>
        </w:rPr>
        <w:t>Glunt</w:t>
      </w:r>
      <w:r>
        <w:rPr>
          <w:sz w:val="28"/>
          <w:szCs w:val="28"/>
          <w:lang w:val="en-US"/>
        </w:rPr>
        <w:t>” Hour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Protokoll från Årsmötet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3. Verksamhet under 07-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slagslist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nnerbergs dödsdag (förslag från Lilian Taub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medlingsinfo ang. Gluntrelevant material via hemsid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ytt seminarium? (Se kommentar i protokoll från årsmötet)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4. Ekonomi och konton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5. Arbetsfördelning och ansvar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6. Tider för bestyrelseträffar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7. Övrigt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eckningar: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1304" w:hanging="0"/>
        <w:rPr/>
      </w:pPr>
      <w:r>
        <w:rPr/>
        <w:t>1. Tider bokade för ”Happy Glunt” våren -08: 4” samt 7/4.</w:t>
      </w:r>
    </w:p>
    <w:p>
      <w:pPr>
        <w:pStyle w:val="Normal"/>
        <w:ind w:left="1304" w:hanging="0"/>
        <w:rPr/>
      </w:pPr>
      <w:r>
        <w:rPr/>
        <w:t xml:space="preserve">     </w:t>
      </w:r>
      <w:r>
        <w:rPr/>
        <w:t>Soppa och bröd samt lättöl 85 :-/dito starköl 110 :-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2. Justeringar till protokoll gjordes. Hans sänder slutgiltigt förslag till Kalle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3. Alla överens om 2 oktober -08 vid Wennerbergstatyn. Helst efter vandring    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från en ”Happy Glunt Hour” eller ”After Work”. </w:t>
      </w:r>
      <w:r>
        <w:rPr/>
        <w:t xml:space="preserve">Torsten skriver och lägger ut </w:t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på hemsidan via Anna-Len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 xml:space="preserve">Beträffande förmedlingsinfo skriver Torsten ett utskick till alla och </w:t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 xml:space="preserve">inventerar: a) material, noter, kläder m.m. som bör samlas, och b) aktiva </w:t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sångare/pianist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 xml:space="preserve">Hans sänder mail-lista till Torsten och Kalle med angivande av icke </w:t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fungerande adress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 </w:t>
      </w:r>
      <w:r>
        <w:rPr/>
        <w:t>Ingen önskar i dagsläget nytt seminarium à la 16 april 2007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 </w:t>
      </w:r>
      <w:r>
        <w:rPr/>
        <w:t xml:space="preserve">Torsten meddelar Anna-Lena planering för året så gott vi just nu kan   </w:t>
      </w:r>
    </w:p>
    <w:p>
      <w:pPr>
        <w:pStyle w:val="Normal"/>
        <w:ind w:left="1304" w:hanging="0"/>
        <w:rPr/>
      </w:pPr>
      <w:r>
        <w:rPr/>
        <w:t xml:space="preserve">     </w:t>
      </w:r>
      <w:r>
        <w:rPr/>
        <w:t xml:space="preserve">överblicka. Hans ger mig namn på Kulturnattsgeneralen så jag kan kolla </w:t>
      </w:r>
    </w:p>
    <w:p>
      <w:pPr>
        <w:pStyle w:val="Normal"/>
        <w:ind w:left="1304" w:hanging="0"/>
        <w:rPr/>
      </w:pPr>
      <w:r>
        <w:rPr/>
        <w:t xml:space="preserve">     </w:t>
      </w:r>
      <w:r>
        <w:rPr/>
        <w:t>vilken dag  ”Natten” infall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4. Ett konto ”Gluntfonden” har inrättats för Ragnvalds  CD, försäljning av   </w:t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Gluntnålar, donationer m.m.</w:t>
      </w:r>
    </w:p>
    <w:p>
      <w:pPr>
        <w:pStyle w:val="Normal"/>
        <w:ind w:left="1304" w:hanging="0"/>
        <w:rPr/>
      </w:pPr>
      <w:r>
        <w:rPr/>
        <w:t xml:space="preserve">    </w:t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 xml:space="preserve">Föreslag att pengar från CO Jacobssons skivor används för inköp av noter att </w:t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deponera på Hörnan samt för Nationskörers räkning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5. Hans meddelar Hans Edlund att Torsten i första hand kallas till möte med   </w:t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EHVV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Hans tar särskilt ansvar för Kulturnatte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Kalle håller koll på Adresser till OD.ister och nationskörer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6. Bestyrelseträffar: 21/1 äter vi en pytt på Hörnan. Vi ses vidare 4/2 och 7/4 </w:t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före ”Happy Glunt Hour”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7. Övrigt: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Tack  Hans och Kalle för i år, ”och den ljusnande framtid är vår”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</w:t>
      </w:r>
      <w:r>
        <w:rPr/>
        <w:t>Torst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01:00Z</dcterms:created>
  <dc:creator>Torsten Göthson</dc:creator>
  <dc:description/>
  <cp:keywords/>
  <dc:language>en-US</dc:language>
  <cp:lastModifiedBy>Anna-Lena Pikas</cp:lastModifiedBy>
  <cp:lastPrinted>2007-11-20T15:10:00Z</cp:lastPrinted>
  <dcterms:modified xsi:type="dcterms:W3CDTF">2011-02-25T22:01:00Z</dcterms:modified>
  <cp:revision>2</cp:revision>
  <dc:subject/>
  <dc:title> </dc:title>
</cp:coreProperties>
</file>