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0565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örslag till dagordning bestyrelsen 080909</w:t>
      </w:r>
    </w:p>
    <w:p>
      <w:pPr>
        <w:pStyle w:val="Normal"/>
        <w:ind w:left="14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s: Fågelsången, kl. 18.00</w:t>
      </w:r>
    </w:p>
    <w:p>
      <w:pPr>
        <w:pStyle w:val="Normal"/>
        <w:ind w:left="14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llsång med Glunten – vem gör vad? Mackor etc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 oktober: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årsmöte,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Carolina,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Gluntfrossa,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ceremoni vid statyerna (Adam talar; musik till sången?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pelning av pianostämma på C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marbete med Västgö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vriga frågo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ästa beredningsmöt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8:33:00Z</dcterms:created>
  <dc:creator>Bärbar</dc:creator>
  <dc:description/>
  <cp:keywords/>
  <dc:language>en-US</dc:language>
  <cp:lastModifiedBy>Anna-Lena Pikas</cp:lastModifiedBy>
  <dcterms:modified xsi:type="dcterms:W3CDTF">2011-02-26T18:33:00Z</dcterms:modified>
  <cp:revision>2</cp:revision>
  <dc:subject/>
  <dc:title> </dc:title>
</cp:coreProperties>
</file>